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DRUGOG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AČUNOVODSTVO U TURIZMU GRUPA A (21.04.202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PONEDELJAK, 24.04.2023. godine od 10.30 časova do 11.30 časova u kancelariji 11, Glavni ulaz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pis ostvarenih bodova na drugom kolokvijumu  će biti 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PONEDELJAK, 24.04.2023. godin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12.10 časova u Sali A3 ili u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PETAK, 28.04.2023. godine u 9.30 časova u Sali A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2"/>
        <w:gridCol w:w="2133"/>
        <w:gridCol w:w="2826"/>
        <w:gridCol w:w="1923"/>
        <w:gridCol w:w="239"/>
      </w:tblGrid>
      <w:tr>
        <w:trPr>
          <w:trHeight w:val="456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kul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j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ž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đ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eodor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brad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rete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sen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ilj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3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Stanimir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und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vt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ele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ja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lenti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Vladan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9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Jelen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uk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mar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mo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ren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č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adi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jajl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t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ed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gdale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rsenij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vla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j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atjan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azar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vl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j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r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etreš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3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ovan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mardž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ul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20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arij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tr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 Beogradu, 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23. godine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7:00Z</dcterms:created>
  <dc:creator>Miroslava M</dc:creator>
  <dc:description/>
  <cp:keywords/>
  <dc:language>en-US</dc:language>
  <cp:lastModifiedBy>Miroslava M</cp:lastModifiedBy>
  <cp:lastPrinted>2023-03-24T12:02:00Z</cp:lastPrinted>
  <dcterms:modified xsi:type="dcterms:W3CDTF">2023-04-21T09:17:00Z</dcterms:modified>
  <cp:revision>2</cp:revision>
  <dc:subject/>
  <dc:title/>
</cp:coreProperties>
</file>